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FFICE NATIONAL DE L’ELECTRICITE ET DE L’AU POTABLE</w:t>
      </w:r>
    </w:p>
    <w:p>
      <w:pPr>
        <w:pStyle w:val="Header"/>
        <w:rPr/>
      </w:pPr>
      <w:r>
        <w:rPr/>
        <w:t>DIRECTION CONTROLE QUALITE DES EAUX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551"/>
        <w:gridCol w:w="1538"/>
      </w:tblGrid>
      <w:tr>
        <w:trPr>
          <w:trHeight w:val="79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Formulaire bon de commande des matériaux de référenc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FO-21 PQ-07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Version : 0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Décembre 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age 1 sur 1</w:t>
            </w:r>
          </w:p>
        </w:tc>
      </w:tr>
    </w:tbl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on de commande de Matériaux de Référenc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 et prénom 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 du laboratoire 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se et code postal 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lle 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ys 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éléphone                                                                                           Télécopieur 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 ce que le transport du colis des échantillons sera assuré par vos soins ? Prière barrer la mention inutile 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</w:t>
            </w:r>
            <w:r>
              <w:rPr>
                <w:b/>
              </w:rPr>
              <w:t>Oui                                                Non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76"/>
      </w:tblGrid>
      <w:tr>
        <w:trPr>
          <w:trHeight w:val="47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ste des Matériaux de référence demandé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ètre demandé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</w:t>
            </w:r>
          </w:p>
        </w:tc>
      </w:tr>
      <w:tr>
        <w:trPr>
          <w:trHeight w:val="3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otre interlocuteur sur plac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rdonnées de l’interlocuteur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eastAsia="Times New Roman" w:cs="Times New Roman"/>
      <w:sz w:val="20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5:00Z</dcterms:created>
  <dc:creator>lbezaid</dc:creator>
  <dc:description/>
  <dc:language>en-US</dc:language>
  <cp:lastModifiedBy>lbezaid</cp:lastModifiedBy>
  <dcterms:modified xsi:type="dcterms:W3CDTF">2014-04-01T11:15:00Z</dcterms:modified>
  <cp:revision>2</cp:revision>
  <dc:subject/>
  <dc:title/>
</cp:coreProperties>
</file>